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УКАЗ ПРЕЗИДЕНТА УКРАЇНИ № 911/20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Про дострокове припинення повноважень Верховної Ради України VI скликання та призначення позачергових вибор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засіданні Верховної Ради України 3 вересня 2008 року Головою Верховної Ради України було оголошено прийняте 2 вересня 2008 року депутатською фракцією Блоку «НАША УКРАЇНА – НАРОДНА САМООБОРОНА», яка разом з депутатською фракцією «Блок Юлії Тимошенко» сформувала Коаліцію демократичних сил у Верховній Раді України VI скликання, рішення про вихід з цієї Коаліції. Унаслідок цього чисельний склад Коаліції демократичних сил у Верховній Раді України VI скликання зменшився до кількості народних депутатів України, меншої ніж визначено Конституцією Україн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 Рішенні Конституційного Суду України від 17 вересня 2008 року № 16-рп/2008 у справі про коаліцію депутатських фракцій у Верховній Раді України встановлено, що «вимога щодо сукупної чисельності народних депутатів України, які у складі депутатських фракцій формують коаліцію депутатських фракцій, стосується як моменту формування коаліції, так і всього періоду її діяльності». При цьому Конституційним Судом України констатовано, що зменшення чисельного складу коаліції депутатських фракцій у будь-який спосіб до кількості народних депутатів, меншої ніж визначено Конституцією України, «тягне припинення її діяльності з моменту настання такого зменшення». Водночас у цьому Рішенні Конституційного Суду України визначено: «Якщо протягом одного місяця у Верховній Раді України не буде сформовано коаліцію депутатських фракцій (або буде відсутня коаліція депутатських фракцій, яка б відповідала вимогам статті 83 Конституції України), то Президент України має право достроково припинити повноваження Верховної Ради Україн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иходячи з викладеного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еруючись нормою частини шостої статті 83 Конституції України, якою встановлено вимогу до чисельного складу коаліції депутатських фракцій у Верховній Раді України, Рішенням Конституційного Суду України від 17 вересня 2008 року № 16-рп/2008 у справі про коаліцію депутатських фракцій у Верховній Раді України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раховуючи, що протягом одного місяця, який минув після зменшення чисельного складу Коаліції демократичних сил у Верховній Раді України VI скликання і припинення її діяльності з моменту настання такого зменшення, у Верховній Раді України не сформовано коаліцію депутатських фракцій відповідно до статті 83 Конституції України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ідповідно до частини другої статті 77, пункту 1 частини другої статті 90, пунктів 7 і 8 частини першої статті 106 Конституції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становляю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Припинити достроково повноваження Верховної Ради України VI склика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Призначити позачергові вибори до Верховної Ради України на 7 грудня 2008 ро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Цей Указ набирає чинності з дня його опублікува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езидент України Віктор ЮЩЕНКО 9 жовтня 2008 року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2:00Z</dcterms:created>
  <dc:creator>Юрист</dc:creator>
  <dc:description/>
  <cp:keywords/>
  <dc:language>en-US</dc:language>
  <cp:lastModifiedBy>Юрист</cp:lastModifiedBy>
  <dcterms:modified xsi:type="dcterms:W3CDTF">2008-10-29T07:22:00Z</dcterms:modified>
  <cp:revision>2</cp:revision>
  <dc:subject/>
  <dc:title/>
</cp:coreProperties>
</file>