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ІНЕТ МІНІСТРІВ УКРАЇНИ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А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5 листопада 2008 р. № 976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їв</w:t>
      </w:r>
    </w:p>
    <w:p>
      <w:pPr>
        <w:pStyle w:val="Normal"/>
        <w:spacing w:lineRule="auto" w:line="240" w:before="60" w:after="6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затвердження Порядку сприяння проведенню громадської експертизи діяльності органів виконавчої влади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створення належних умов для участі громадськості у формуванні та реалізації державної політики Кабінет Міністрів України постановляє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твердити Порядок сприяння проведенню громадської експертизи діяльності органів виконавчої влади, що додається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іністерству юстиції розробити та подати у тримісячний строк Кабінетові Міністрів України проект Положення про електронний реєстр даних про стан і результати проведення громадської експертизи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/>
        <w:t>3. Рекомендувати органам місцевого самоврядування керуватися під час проведення громадської експертизи їх діяльності затвердженим цією постановою Порядком.</w:t>
      </w:r>
    </w:p>
    <w:tbl>
      <w:tblPr>
        <w:tblW w:w="96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696"/>
      </w:tblGrid>
      <w:tr>
        <w:trPr/>
        <w:tc>
          <w:tcPr>
            <w:tcW w:w="4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рем’єр-міністр України</w:t>
            </w:r>
          </w:p>
        </w:tc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Ю. ТИМОШЕНКО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ияння проведенню громадської експертизи </w:t>
      </w:r>
    </w:p>
    <w:p>
      <w:pPr>
        <w:pStyle w:val="Normal"/>
        <w:keepNext w:val="true"/>
        <w:keepLines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іяльності органів виконавчої влади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й Порядок, розроблений відповідно до пункту 4 статті 5 Указу Президента України від 15 вересня 2005 р. № 1276 “Про забезпечення участі громадськості у формуванні та реалізації державної політики”, визначає процедуру сприяння проведенню інститутами громадянського суспільства громадської експертизи діяльності органів виконавчої влад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омадська експертиза діяльності органів виконавчої влади (далі —громадська експертиза) є складовою механізму демократичного управління державою, який передбачає проведення інститутами громадянського суспільства оцінки діяльності органів виконавчої влади, ефективності прийняття і виконання такими органами рішень, підготовку пропозицій щодо розв’язання суспільно значущих проблем для їх врахування органами виконавчої влади у своїй роботі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цьому Порядку під інститутами громадянського суспільства слід розуміти громадські організації, професійні та творчі спілки, організації роботодавців, благодійні і релігійні організації, органи самоорганізації населення, недержавні засоби масової інформації та інші непідприємницькі товариства і установи, легалізовані відповідно до законодавства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 виконавчої влади сприяє інституту громадянського суспільства у проведенні громадської експертизи у разі надходження від нього письмового запиту із зазначенням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ого найменування, відомостей про легалізацію, місцезнаходження та електронної адреси (за наявності)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а і мети громадської експертизи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іку документів та інших матеріалів, необхідних для проведення громадської експертизи (далі — матеріали)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и, за якою надсилається відповідь на запит, або прізвища, ім’я та по батькові особи, уповноваженої одержати таку відповідь, її контактного телефону і електронної адреси (за наявності)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надходження запиту є датою початку проведення громадської експертизи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 виконавчої влади після надходження від інституту громадянського суспільства письмового запиту щодо проведення громадської експертизи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идає у тижневий строк наказ (розпорядження) про проведення такої експертизи і заходів, пов’язаних з підготовкою матеріалів, із зазначенням прізвища, ім’я, по батькові та посади особи (осіб), відповідальної (відповідальних) за забезпечення взаємодії з інститутом громадянського суспільства, зміст якого доводить до відома інституту громадянського суспільства, що ініціює проведення громадської експертизи, протягом трьох днів з моменту його видання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творює у разі потреби робочу групу для підготовки матеріалів із залученням представників інституту громадянського суспільства, що ініціює проведення громадської експертизи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озміщує у тижневий строк інформацію про надходження запиту щодо проведення громадської експертизи та заходи, здійснені органом виконавчої влади з метою сприяння її проведенню, на власному веб-сайті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ає інституту громадянського суспільства матеріали або завірені в установленому порядку їх копії з урахуванням вимог та строку, визначених Законом України “Про інформацію”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адові особи органу виконавчої влади не повинні перешкоджати проведенню громадської експертизи та втручатись у діяльність інституту громадянського суспільства, пов’язану з її проведенням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позиції, підготовлені інститутом громадянського суспільства за результатами проведеної громадської експертизи (далі — експертні пропозиції), враховуються органом виконавчої влади під час підготовки програм соціально-економічного розвитку, державних цільових та регіональних програм, формування бюджетів відповідного рівня, вирішення питань поточної діяльності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 виконавчої влади після надходження експертних пропозицій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озміщує їх у тижневий строк на власному веб-сайті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озглядає їх на найближчому засіданні колегії за участю представників інституту громадянського суспільства, що проводив громадську експертизу. У разі коли колегію не утворено, експертні пропозиції розглядає керівник органу виконавчої влади у двотижневий строк за участю представників інституту громадянського суспільства, що проводив громадську експертизу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исьмово інформує у десятиденний строк інститут громадянського суспільства, що проводив громадську експертизу, про результати розгляду експертних пропозицій з одночасним розміщенням відповідної інформації у засобах масової інформації та (або) на власному веб-сайті.</w:t>
      </w:r>
    </w:p>
    <w:p>
      <w:pPr>
        <w:pStyle w:val="Normal"/>
        <w:spacing w:lineRule="auto" w:line="240" w:before="6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t">
    <w:name w:val="reg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9:00Z</dcterms:created>
  <dc:creator>Юрист</dc:creator>
  <dc:description/>
  <cp:keywords/>
  <dc:language>en-US</dc:language>
  <cp:lastModifiedBy>Юрист</cp:lastModifiedBy>
  <dcterms:modified xsi:type="dcterms:W3CDTF">2008-11-10T10:59:00Z</dcterms:modified>
  <cp:revision>4</cp:revision>
  <dc:subject/>
  <dc:title/>
</cp:coreProperties>
</file>